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gi türü Kodları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655"/>
      </w:tblGrid>
      <w:tr>
        <w:trPr>
          <w:trHeight w:val="75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655" w:type="dxa"/>
            <w:tcBorders/>
            <w:vAlign w:val="center"/>
          </w:tcPr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702"/>
              <w:gridCol w:w="901"/>
              <w:gridCol w:w="5192"/>
            </w:tblGrid>
            <w:tr>
              <w:trPr>
                <w:trHeight w:val="330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Gİ KODU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Gİ ADI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RGİ K.ADI 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Gİ UZUN AD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IL.GEL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ILLIK GELİ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RAİ.K.G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KG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ind w:firstLine="411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RAİ KAZANÇ GELİ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.STOPAJ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PJ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VERGİSİ S. (MUHTASAR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ÖTÜRÜ T.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İ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GÖTÜRÜ TİCARİ KAZANÇ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.S.MES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SE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GÖTÜRÜ SERBEST MESLEK KAZANC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ÖTÜRÜ ÜCRET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ŞĞ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GÖTÜRÜ ÜCR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0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.K.P.STOPAJ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STP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ĞITILMAYAN MEN.SER.İR.STP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LAR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LA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.STOP.M24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V11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LAR VERGİSİ STOPAJI (KVKM24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.G.M.S.İ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MSİ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VERGİSİ (GMSİ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SİT U.T.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UTK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SİT USULDE TİCARİ KAZANÇ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DV GERÇEK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RÇEK USULDE KATMA DEĞE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1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DV GÖTÜRÜ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K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ÖTÜRÜ USULDE KATMA DEĞE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2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NK.SİG.M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SM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NKA VE SİGORTA MUAMELELERİ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2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.GEÇ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GEİ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VERGİSİ GEÇİCİ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3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.GEÇ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G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GEÇİCİ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3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.GEÇ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G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 GEÇİCİ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4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.DAMGA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E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MGA VERGİSİ (BEYANNAMELİ DAMGA VERGİSİ MÜKELLEFİ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4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YAK.TÜK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YT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ARYAKIT TÜKETİM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4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.M.TLH.O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TLH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V.M. TALİH OYUNLARI ASGARİ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4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SP.F.Y.EK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K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R TÜRLÜ İSPİRTOLAR VE FÜZEL YAĞINDAN ALINA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5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.TLH.O.AS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TLH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LAR V.M.TALİH OYUNLARI ASGARİ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5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ER ÜCRET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ÜC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ER ÜCRETL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5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.GEÇ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GEİ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LAR VERGİSİ KURUM GEÇİCİ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5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YUN K.EK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KE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YUN KAĞITLARINDAN ALINA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5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ÖNT F.EK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FE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ÖNTGEN FİLMLERİNDEN ALINA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ÜT MA.EK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ME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ÜTÜN MAMÜLLERİNE İLİŞKİ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KO.İÇ.EK.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İE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R TÜRLÜ ALKOLLÜ İÇKİLERE İLİŞKİ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.ŞA.Bİ.EK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SB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İR ŞARAP VE BİRALARA İLİŞKİ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9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KZ.İÇ.EK.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KS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R TÜRLÜ ALKOZSÜZ İÇECEKLERDEN ALINAN EK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1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Ğ.SAĞ.HİZ.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ĞİH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ĞİTİM, GENÇLİK, SPOR VE SAĞLIK HİZMETLERİ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1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HSP.KES.DMG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E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HSUPLARDAN KESİLEN DAMGA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N PAYI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N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N PAY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3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İŞMAN. ZM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ZAM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İŞMANLIK ZAMM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4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ĞT.K.P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ĞKP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.KATKI PAY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4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EL İŞLEM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İ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EL İŞLEM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4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MGA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E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MGA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6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.YAR.HRC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YRH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Gİ YARGI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8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CİKME FAİZ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FA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CİKME FAİZ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8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CİKME ZAM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ZAM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CİKME ZAMM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8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RK.ÖDEME.İ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Öİ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RKEN ÖDEME İNDİRİM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8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I.DİĞ.FAİZ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DF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LINAN DİĞER FAİZL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9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.SAN.D.FONU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SDF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AVUNMA SANAYİ DESLEKLEME FON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9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NUT FONU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FON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NUT FON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7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SLSZLK.CEZ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S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SULSÜZLÜK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7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.USLSZLK.C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U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EL USULSÜZLÜK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7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S. CEZASI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S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SUR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7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KUS.CEZASI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ĞIR KUSUR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7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ÇAK. CEZ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Ç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ÇAKÇILIK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8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.ZİY.CEZ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Z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Gİ ZİYAİ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GELİR 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G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GELİ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ÜCRET G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ÜG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ÜCRET GELİ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G.TİC.K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GTK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GÖTÜRÜ TİCARİ KAZANÇ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G.SER.M.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GSM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GÖTÜRÜ SERBEST MESLEK KAZANÇ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İZ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İZ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EMLAK 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E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EMLAK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0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.DAH.TE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DT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DAHİLİ TEVKİFA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1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KURUMLAR 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KURUMLA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1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.DAH.TEVF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DT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UM DAHİLİ TEVKİFA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1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UNF.G.E.D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ÜNFERİT GELİR EKONOMİK DENGE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1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ÜCRET E.D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ÜE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ÜCRETLERDEN ALINACAK E.D.V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3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.TAŞ.EK 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TVE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MOTORLU TAŞITLA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4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.KUR.ED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VE KURUM EKONOMİK DENGE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4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ÖTÜRÜ ED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ÖTÜRÜ EKONOMİK DENGE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4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L.K.STP.ED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R VE KURUM STOPAJ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4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K B.A.DAM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VE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K BAŞINA ALINABİLEN DAMGA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5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K.SAF.HSLT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SH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KEL SAFİ HASILA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6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R HA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OTER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7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EL E.D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D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ÜNFERİT KURUM E.D.V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7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.A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ET AKTİF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7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IY.MAD.ZY.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MZ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IYMETLİ MADEN VE ZİYNET EŞYASINDAN ALINAN VERG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8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.İLETİŞİM 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İL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ÖZEL İLETİŞİM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AN.Y.TA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THS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ANETEN YAPILAN TAHSİLA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ÜF.P.CEZA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ÜFUS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Ç.P.CEZA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ÇİM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K.P.CEZA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SKERLİK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HKM.P.CEZA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HKEME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75 SAY.İÇ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75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75 SAYILI İŞ KANUNUNA BAĞLI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16 KAN.P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16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516 SAYILI KANUNA GÖRE ÖLÇÜ AYAR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F.Z.ÖZL.US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ÖUS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AFİK ZABITASI TESPİTİNE DAYALI ÖZEL USULSÜZLÜK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0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ZM.P.CEZA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RİZM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ÜK.KOR.P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ÜKETİCİYİ KORUMA KANUNUNA GÖRE KESİLEN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EV.KİR.P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KP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EVRE KİRLİLİĞİ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.SİC.HAR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NA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NAF S.HARÇ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ÜMRÜK VER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ÜMR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ÜMRÜK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İL.KİŞ.ÜC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KÜ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İLİRKİŞİ ÜCRET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.GEMİ SİCİL.H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UGS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ÜRK ULUSLAR ARASI GEMİ SİCİL KAYIT HARC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1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.TONAJ HARÇ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TJH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ILLIK TONAJ HARC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.FRK.HSB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HSB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R FARKI HESAB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. ÖĞR.K.B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ÖKB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ÜKSEK ÖĞRENİM KREDİ BORCU HESAB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Y.K.DES.P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KDP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YNAK KULLANIMI DESTEKLEME PRİMİ HESAB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HR.VER.İADE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HVİ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HRACATTA VERGİ İADESİ HESAB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LŞ.DES.FONU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DFN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LİŞTİRME VE DESTEKLEME FONU HESAB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S.F.İ.FONU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FFN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STEKLEME VE FİYAT İSTİKRAR FONU HESAB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2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PLOMA HRC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PLOMA HARC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M.T.V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T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MOTORLU TAŞITLA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ASET İNT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RS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RASET VE İNTİKAL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TAŞ.AL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TA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K TAŞIT ALIM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.TAŞIT 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TVE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TORLU TAŞITLAR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ŞIT.AL.V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ŞIT ALIM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İYECEK BED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İBE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İYECEK BEDELLER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İNAT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N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MİNAT O. YAPILAN THS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ADE. AL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AAL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ADELERDEN ALACAKLI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3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ŞLENMEY.TAH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THS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SAP KART VE DEFTERLERİNE İŞLENMEYEN TAHSİLAT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4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RA FONU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FN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RA FON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4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RAFONU P.C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FN.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RA FONU PARA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4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S.HIZ.THK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HSİLATI HIZLANDIRMA TEBLİĞİNE GÖRE VERİLEN TAHAKKUK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5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Ş.SYHT.HAR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SH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Ş SEYAHAT HARCAMALARI VERG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5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ŞNMZ.M.S.G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ŞM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ŞINMAZ MALLAR SATIŞ GELİRLER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5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. TŞNMZ.MİG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TŞM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ER TAŞINMAZ MALLAR İDARE GELİRLER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5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ŞNR.M.S.GE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ŞNM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ŞINIR MALLAR SATIŞ GELİRLER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5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.DEV.H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DHK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ROLDEN DEVLET HAKK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5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İC.SİC.H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İCARET SİCİL HARC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D.DEV.H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DHK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DENLERDEN DEVLET HAKK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YUN K.GEL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KGE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YUN KAĞIDI GELİRLER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PU K.HARÇ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PU VE KADASTRO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S.K.H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SAPORT VE KONSOLOSLUK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AFİK HA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AFİK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ARGI HA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ARGI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M.LİM.H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Mİ VE LİMAN HARÇ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6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ER HA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HR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ER HARÇ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7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Ğ.KAĞ.GEL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KĞG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ĞERLİ KAĞITLAR GELİRLER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7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V.GER.AL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VGA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VİZLERDEN GERİ ALINAN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7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KRZ.GER.AL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KGA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İKRAZLARDAN GERİ ALINAN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7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ŞEKER F.FR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ŞEFF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ŞEKER FİYAT FARK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7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.YAK.F.FRK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FF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KARYAKIT FİYAT FARK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7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ŞKA VD. MUK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VDM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AŞKA VERGİ DAİRESİ MÜKELLEF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.PARA CEZ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P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İĞER PARA CEZA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MMET BORÇ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GDB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İMMETLERE GEÇİRİLEN PARA VE DEĞERLERDEN BORÇLU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Z.ÖD.BRÇ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ÖB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ZLA VE YERSİZ YAPILAN ÖDEMELERDEN BORÇLULA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S.YR.DA.FN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YDF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SYAL DAYANIŞMA VE YARDIMLAŞMAYI TEŞVİK FON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5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AFİK CEZ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CZ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RAFİK CEZALAR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KİP GİDER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KPG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KİP GİDERLERİ KARŞILIĞI ALINA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8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IRAKLIK FON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RKF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IRAKLIK FONU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0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EŞİTLİ GEL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ŞLG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ÇEŞİTLİ GELİRL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1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TRL.DEV.HİS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DHS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ROLDEN DEVLET HİSSE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2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.ÖĞR.HARÇ K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ÖHK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YÜKSEK ÖĞRENİM HARÇ KREDİ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3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.ARA.ÜCRT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SAÜ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Mİ ARABULUCULUK ÜCRET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4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.SAN. 17 GE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GE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.SAN. 17 MAD. GELİRLERİ THK EDİLMEMESİ CEZAS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6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Ç.İŞTİRAK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İEK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369/15 SUÇA İŞTİRAK EDEN KİŞİL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7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KZ A.V.İADE 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KZİ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KSIZ ALINAN VERGİ İADESİ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8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KZ A.V.CZ.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KZC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AKSIZ ALINAN VERGİ İADESİ CEZASI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0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99</w:t>
                  </w:r>
                </w:p>
              </w:tc>
              <w:tc>
                <w:tcPr>
                  <w:tcW w:w="170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LDR.V.ARTK</w:t>
                  </w:r>
                </w:p>
              </w:tc>
              <w:tc>
                <w:tcPr>
                  <w:tcW w:w="901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LV</w:t>
                  </w:r>
                </w:p>
              </w:tc>
              <w:tc>
                <w:tcPr>
                  <w:tcW w:w="5192" w:type="dxa"/>
                  <w:tcBorders/>
                  <w:shd w:fill="F3F3F3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ALDIRILAN VERGİ ARTIKLAR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39:00Z</dcterms:created>
  <dc:creator>MuhasebeTR</dc:creator>
  <dc:description/>
  <cp:keywords/>
  <dc:language>en-US</dc:language>
  <cp:lastModifiedBy>MuhasebeTR</cp:lastModifiedBy>
  <dcterms:modified xsi:type="dcterms:W3CDTF">2008-06-18T09:40:00Z</dcterms:modified>
  <cp:revision>1</cp:revision>
  <dc:subject/>
  <dc:title>Vergi türü Kodları</dc:title>
</cp:coreProperties>
</file>